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5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80791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9-565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UTHORIZING THE MAYOR, OR HIS DESIGNEE, AND CORPORATION SECRETARY TO EXECUTE A CITY DEED CONVEYING FEE SIMPLE TITLE TO PARCEL 102.1 PART A, A CITY OF JACKSONVILLE FEE SIMPLE PARCEL WITHIN THE EXISTING CITY RIGHT-OF-WAY OF OWENS ROAD, AND PARCEL 102.1 PART B, A CITY OF JACKSONVILLE FEE SIMPLE PARCEL WITHIN THE EXISTING CITY RIGHT-OF-WAY OF SUNDALE ROAD, BOTH IN COUNCIL DISTRICT 11, FROM THE CITY OF JACKSONVILLE TO THE STATE OF FLORIDA DEPARTMENT OF TRANSPORTATION (FDOT), WHICH IS ACQUIRING THE RIGHTS-0F-WAY FOR THE PURPOSE OF EXTENDING STATE ROAD 243 (JIA NORTH ACCESS ROAD) FROM STATE ROAD 102 (AIRPORT ROAD) TO PECAN PARK ROAD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 Mayor, or his designee, and the Corporation Secretary are hereby authorized to execute a City Deed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fee simple title to Parcel 102.1 Part A, a City of Jacksonville fee simple parcel within the existing City right-of-way of Owens Road, and Parcel 102.1 Part B, a City of Jacksonville fee simple parcel within the existing City right-of-way of Sundale Road, both in Council District 11, from the City of Jacksonville to the State of Florida Department of Transportation (FDOT). FDOT is acquiring the rights-of-way for the purpose of extending State Road 243 (JIA North Access Road) from State Road 102 (Airport Road) to Pecan Park Road.</w:t>
      </w:r>
      <w:r>
        <w:rPr>
          <w:bCs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/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  <w:u w:val="single"/>
        </w:rPr>
        <w:t xml:space="preserve">_____/s/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7:00Z</dcterms:created>
  <dc:creator>TeresaK</dc:creator>
  <dc:description/>
  <cp:keywords/>
  <dc:language>en-US</dc:language>
  <cp:lastModifiedBy> </cp:lastModifiedBy>
  <cp:lastPrinted>2005-07-26T11:52:00Z</cp:lastPrinted>
  <dcterms:modified xsi:type="dcterms:W3CDTF">2009-08-26T13:31:00Z</dcterms:modified>
  <cp:revision>6</cp:revision>
  <dc:subject/>
  <dc:title>Introduced by the Council President at the request of the Mayor:</dc:title>
</cp:coreProperties>
</file>